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10.2018</w:t>
        <w:tab/>
        <w:tab/>
        <w:t xml:space="preserve">                                                                  №  468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призначення матеріально-відповідальних осіб та втрату чинності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  метою забезпечення збереження матеріальних цінностей, що належать виконавчому комітету Мелітопольської міської ради Запорізької області, згідно зі ст. ст. 130, 134 КЗпП України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  <w:lang w:val="ru-RU"/>
        </w:rPr>
        <w:t>1.</w:t>
      </w:r>
      <w:r>
        <w:rPr>
          <w:rFonts w:cs="Arial"/>
          <w:sz w:val="28"/>
          <w:szCs w:val="28"/>
        </w:rPr>
        <w:t xml:space="preserve"> Призначити матеріально-відповідальними таких працівників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Альохіну Н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 Паніна Р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. Седляр С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Громико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 Андрієнко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. Сєдіка П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Корніцьк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 Болдурського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. Станіславова В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Бабенко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24. Коваленко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. Воробйову К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Бардіну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 Корнєєву Т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 Синягівського Я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Поліщука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 Кірче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. Ломницьку К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 Борисова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 Сковирко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 Саєнка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 Бесперсто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. Ковальчук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 Улфатшоєв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 Білогурову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 Медведєва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 Попович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 Бєлову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 Мельникову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 Тімошенко 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1. Приступ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31. Гринько М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 Нестеренка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 Бєлікова М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3. Ващенка О.          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2. Єрмак М.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 Овчаренка Ф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. Тодорову Л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. Фурсов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 Виперайленко Н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 Вдовиченка Г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. Федєчкіна В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 Груднєва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 Павленко Н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 Ярмошенко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 Григорович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 Підченка К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. Саржан 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 Захарчука Ю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 Віхрову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. Федорова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 Зюзіна Є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 Решето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. Сєрову С.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 Ісаєву Л.                          39. Кучеркову Г.                  59. Євтушенко Х.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 Доломан Н.                    40. Бондаренко І.                  60. Бобровного О.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sectPr>
          <w:type w:val="nextPage"/>
          <w:pgSz w:w="11906" w:h="16838"/>
          <w:pgMar w:left="1701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важати таким, що втратило чинність,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в.о. керуючого справами виконкому, директора департаменту документально-організаційного відділу Доломан Н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5:00Z</dcterms:created>
  <dc:creator>BUH</dc:creator>
  <dc:description/>
  <cp:keywords/>
  <dc:language>en-US</dc:language>
  <cp:lastModifiedBy>Олена Байрак</cp:lastModifiedBy>
  <cp:lastPrinted>2018-10-26T15:12:00Z</cp:lastPrinted>
  <dcterms:modified xsi:type="dcterms:W3CDTF">2021-08-10T07:17:00Z</dcterms:modified>
  <cp:revision>20</cp:revision>
  <dc:subject/>
  <dc:title> </dc:title>
</cp:coreProperties>
</file>